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78" w:after="0"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 xml:space="preserve">ZGODA PACJENTA NA LECZENIE CHIRURGICZNE </w:t>
      </w:r>
    </w:p>
    <w:p>
      <w:pPr>
        <w:pStyle w:val="Style91"/>
        <w:widowControl/>
        <w:spacing w:before="178" w:after="0"/>
        <w:jc w:val="center"/>
        <w:rPr>
          <w:rStyle w:val="FontStyle17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Imię i nazwisko pacjenta 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07950</wp:posOffset>
                </wp:positionV>
                <wp:extent cx="2374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8.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r PESE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b/>
        </w:rPr>
        <w:t>odzaj planowanego zabiegu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</w:t>
      </w:r>
      <w:r>
        <w:rPr>
          <w:sz w:val="22"/>
          <w:szCs w:val="22"/>
        </w:rPr>
        <w:t xml:space="preserve"> na leczenie z zakresu chirurgii stomatologicznej w tutejszej poradni.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  <w:t xml:space="preserve">Oświadczam, że udzieliłem(-am) wyczerpujących i prawdziwych informacji co do mojego stanu zdrowia – zgodnie z ankietą stanowiącą załącznik nr 1 do niniejszego oświadczenia. </w:t>
      </w:r>
      <w:r>
        <w:rPr>
          <w:rStyle w:val="FontStyle15"/>
          <w:sz w:val="22"/>
          <w:szCs w:val="22"/>
        </w:rPr>
        <w:t xml:space="preserve">O wszelkich zmianach stanu mojego zdrowia zobowiązuję się powiadomić lekarza prowadzącego. Przyjmuję do wiadomości, że w/w są danymi poufnymi. </w:t>
      </w:r>
      <w:r>
        <w:rPr>
          <w:sz w:val="22"/>
          <w:szCs w:val="22"/>
        </w:rPr>
        <w:t>Wyrażam zgodę na wykonanie dokumentacji radiologicznej i fotograficznej.</w:t>
      </w:r>
    </w:p>
    <w:p>
      <w:pPr>
        <w:pStyle w:val="Normal"/>
        <w:jc w:val="both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(am) poinformowany(a):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o technice zabiegu i szczegółowo zaznajomiony (-a) z całym przebiegiem proponowanego leczenia, a także o tym, że  zabieg wykonywany będzie w znieczuleniu miejscowym lub ogólnym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 xml:space="preserve">o ryzyku i </w:t>
      </w:r>
      <w:r>
        <w:rPr>
          <w:sz w:val="22"/>
          <w:szCs w:val="22"/>
        </w:rPr>
        <w:t xml:space="preserve"> możliwości wystąpienia powikłań ( w trakcie lub po zabiegu)</w:t>
      </w:r>
      <w:r>
        <w:rPr>
          <w:rStyle w:val="FontStyle15"/>
          <w:sz w:val="22"/>
          <w:szCs w:val="22"/>
        </w:rPr>
        <w:t>, takich jak: obrzęk, krwawienie, stany zapalne,  utrudnione gojenie się rany operacyjnej. O tym, że w przypadku niedostatecznego utrzymywania higieny jamy ustnej może dojść do stanu zapalnego tkanek w szczególności do stanu zapalnego kości i w konsekwencji do konieczności dodatkowego leczenia i zabiegów operacyjnych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>o niekorzystnym wpływie palenia tytoniu na ostateczny wynik gojenia rany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>o wskazaniach odnośnie postępowania po zabiegu, a  w szczególności o: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odejmowania większego wysiłku fizycznego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rowadzenia pojazdów mechanicznych przez 12 godzin po zabieg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icia alkoholu i palenia tytoniu przez co najmniej 7 dni po zabieg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przyjmowania przez  pacjenta przepisanego antybiotyk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płukania jamy ustnej zaleconym antyseptykiem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 xml:space="preserve">konieczności usunięciu szwów chirurgicznych  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wizytach kontrolnych, na które  pacjent musi się zgłaszać w wyznaczonych przez lekarza terminach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ścisłego  przestrzegania zaleceń dotyczących higieny jamy ustnej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rPr>
          <w:bCs/>
          <w:sz w:val="22"/>
          <w:szCs w:val="22"/>
        </w:rPr>
      </w:pPr>
      <w:r>
        <w:rPr>
          <w:sz w:val="22"/>
          <w:szCs w:val="22"/>
        </w:rPr>
        <w:t>O kosztach leczenia, które akceptuję (z wyłączeniem świadczeń w ramach NFZ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11"/>
        <w:widowControl/>
        <w:spacing w:lineRule="exact" w:line="274" w:before="67" w:after="0"/>
        <w:jc w:val="both"/>
        <w:rPr>
          <w:b/>
          <w:b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Powyższe zasady przeczytałem/-am i zrozumialem/-am, uzyskałem/-am również wszelkie wyjaśnienia dotyczące leczenia w moim przypadku. Zostałem/-am poinformowany/-a o alternatywnych możliwościach leczenia, z zaniechaniem leczenia włącznie. Zostałem/-am poinformowany/-a o ryzyku  towarzyszącym innym metodom leczenia i konsekwencjach wynikających z zaniechania leczenia. Rozumiem, że tak jak w przypadku wszystkich procedur ogólnomedycznych, pozytywne efekty leczenia nie są zagwarantowane. Ponadto, zabieg chirurgiczny jest wykonywany w celu usunięcia konkretnego problemu i może nie wyeliminować innych ukrytych problemów. Wiem, że mogę odwołać zgodę na lecz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  <w:tab/>
        <w:t xml:space="preserve">         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odpis i pieczątka lekarza dentysty</w:t>
        <w:tab/>
        <w:tab/>
        <w:t xml:space="preserve">          Czytelny podpis pacjenta (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10:00Z</dcterms:created>
  <dc:creator>Wojciech Czepiel</dc:creator>
  <dc:description/>
  <cp:keywords/>
  <dc:language>en-US</dc:language>
  <cp:lastModifiedBy>WOJTEK</cp:lastModifiedBy>
  <cp:lastPrinted>2011-02-15T14:15:00Z</cp:lastPrinted>
  <dcterms:modified xsi:type="dcterms:W3CDTF">2018-11-17T10:01:00Z</dcterms:modified>
  <cp:revision>3</cp:revision>
  <dc:subject/>
  <dc:title>ZGODA PACJENTA NA LECZENIE CHIRURGICZNE – WSZCZEPIENIE IMPLANTÓW</dc:title>
</cp:coreProperties>
</file>