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 DOTYCZĄCA STANU ZDROWIA PACJEN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szystkie podane informacje są objęte tajemnica lekarską i służą trosce o Państwa bezpieczeństw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zę dokładnie odpowiedzieć na poniższe pytania. W przypadku trudności z odpowiedzią proszę pominąć pytanie i wyjaśnić </w:t>
      </w:r>
      <w:r>
        <w:rPr>
          <w:rFonts w:cs="Arial" w:ascii="Arial" w:hAnsi="Arial"/>
          <w:b/>
          <w:sz w:val="20"/>
          <w:szCs w:val="20"/>
        </w:rPr>
        <w:t>wątpliwości z lekarzem prowadząc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ższe pytania służą do zebrania informacji koniecznych do wybrania właściwego sposobu leczenia oraz wybrania odpowiedniego znieczulenia przed zabiegi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2095500" cy="23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8.2pt;mso-wrap-distance-left:7.05pt;mso-wrap-distance-right:0pt;mso-wrap-distance-top:0pt;mso-wrap-distance-bottom:0pt;margin-top:2.3pt;mso-position-vertical-relative:text;margin-left:31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..………………………….  PESEL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Nazwisko, imię  pacjent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  <w:szCs w:val="16"/>
        </w:rPr>
        <w:t>Telefon</w:t>
      </w:r>
      <w:r>
        <w:rPr>
          <w:rFonts w:cs="Arial" w:ascii="Arial" w:hAnsi="Arial"/>
          <w:sz w:val="20"/>
          <w:szCs w:val="20"/>
        </w:rPr>
        <w:tab/>
        <w:t xml:space="preserve">………………………………… </w:t>
      </w:r>
      <w:r>
        <w:rPr>
          <w:rFonts w:cs="Arial" w:ascii="Arial" w:hAnsi="Arial"/>
          <w:sz w:val="16"/>
          <w:szCs w:val="16"/>
        </w:rPr>
        <w:t>Adres</w:t>
      </w:r>
      <w:r>
        <w:rPr>
          <w:rFonts w:cs="Arial" w:ascii="Arial" w:hAnsi="Arial"/>
          <w:sz w:val="20"/>
          <w:szCs w:val="20"/>
        </w:rPr>
        <w:t xml:space="preserve">………………..………………………………………………………….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czuje się Pan(i) ogólnie zdrowy(a)?   </w:t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zy w ciągu ostatnich 2 lat leczył(a) się Pan(i) w szpitalu?</w:t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Jeśli tak to z jakiego powodu: 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zy aktualnie się Pan(i) na coś leczy</w:t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Jeśli tak to na co: 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zy przyjmuje Pan(i) jakieś leki? (zwłaszcza aspirynę, leki przeciwkrzepliwe)</w:t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śli tak to jakie: …………………………………………………………………………………..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zy jest Pan(i) na coś uczulony(a)?</w:t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Jeśli tak to na co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zy występują u Pana(i)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szność</w:t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obrzęki</w:t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zywka</w:t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ab/>
        <w:tab/>
        <w:tab/>
        <w:t>swędzenie</w:t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Czy ma Pan(i) skłonność do krwawień?</w:t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zy miał Pan(i) epizody zasłabnięcia lub utraty przytomności?</w:t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siada Pan(i) rozrusznik serca?</w:t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choruje lub chorował(a) Pan(i) na którąś z następujących chorób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roby serca</w:t>
      </w:r>
      <w:r>
        <w:rPr>
          <w:rFonts w:cs="Arial" w:ascii="Arial" w:hAnsi="Arial"/>
          <w:sz w:val="20"/>
          <w:szCs w:val="20"/>
        </w:rPr>
        <w:t xml:space="preserve"> (zawał mięśnia sercowego, choroba wieńcowa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a serca, zaburzenia rytmu serca, zapalenie mięśnia sercowego)</w:t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ne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oroby układu krążenia</w:t>
      </w:r>
      <w:r>
        <w:rPr>
          <w:rFonts w:cs="Arial" w:ascii="Arial" w:hAnsi="Arial"/>
          <w:sz w:val="20"/>
          <w:szCs w:val="20"/>
        </w:rPr>
        <w:t xml:space="preserve"> (nadciśnienie, niskie ciśnienie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dlenia, duszności)</w:t>
        <w:tab/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roby naczyń krwionośnych</w:t>
      </w:r>
      <w:r>
        <w:rPr>
          <w:rFonts w:cs="Arial" w:ascii="Arial" w:hAnsi="Arial"/>
          <w:sz w:val="20"/>
          <w:szCs w:val="20"/>
        </w:rPr>
        <w:t xml:space="preserve"> (żylaki, zapalenie żył, złe ukrwienie kończyn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óle podudzi przy chodzeniu)</w:t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roby płuc</w:t>
      </w:r>
      <w:r>
        <w:rPr>
          <w:rFonts w:cs="Arial" w:ascii="Arial" w:hAnsi="Arial"/>
          <w:sz w:val="20"/>
          <w:szCs w:val="20"/>
        </w:rPr>
        <w:t xml:space="preserve"> (rozedma, zapalenie płuc, gruźlica, astma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lekłe zapalenie oskrzeli)</w:t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oroby układu pokarmowego </w:t>
      </w:r>
      <w:r>
        <w:rPr>
          <w:rFonts w:cs="Arial" w:ascii="Arial" w:hAnsi="Arial"/>
          <w:sz w:val="20"/>
          <w:szCs w:val="20"/>
        </w:rPr>
        <w:t xml:space="preserve">(choroba wrzodowa żołądka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unastnicy, choroby jelit)</w:t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roby wątroby</w:t>
      </w:r>
      <w:r>
        <w:rPr>
          <w:rFonts w:cs="Arial" w:ascii="Arial" w:hAnsi="Arial"/>
          <w:sz w:val="20"/>
          <w:szCs w:val="20"/>
        </w:rPr>
        <w:t xml:space="preserve"> (kamica, żółtaczka, marskość wątroby)</w:t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roby układu moczowego</w:t>
      </w:r>
      <w:r>
        <w:rPr>
          <w:rFonts w:cs="Arial" w:ascii="Arial" w:hAnsi="Arial"/>
          <w:sz w:val="20"/>
          <w:szCs w:val="20"/>
        </w:rPr>
        <w:t xml:space="preserve"> (zapalenie nerek, kamica nerkowa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dności w oddawaniu moczu)</w:t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burzenia przemiany materii</w:t>
      </w:r>
      <w:r>
        <w:rPr>
          <w:rFonts w:cs="Arial" w:ascii="Arial" w:hAnsi="Arial"/>
          <w:sz w:val="20"/>
          <w:szCs w:val="20"/>
        </w:rPr>
        <w:t xml:space="preserve"> (cukrzyca, dna moczanowa)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roby tarczycy</w:t>
      </w:r>
      <w:r>
        <w:rPr>
          <w:rFonts w:cs="Arial" w:ascii="Arial" w:hAnsi="Arial"/>
          <w:sz w:val="20"/>
          <w:szCs w:val="20"/>
        </w:rPr>
        <w:t xml:space="preserve"> (nadczynność, niedoczynność, wole obojętne)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roby układu nerwowego</w:t>
      </w:r>
      <w:r>
        <w:rPr>
          <w:rFonts w:cs="Arial" w:ascii="Arial" w:hAnsi="Arial"/>
          <w:sz w:val="20"/>
          <w:szCs w:val="20"/>
        </w:rPr>
        <w:t xml:space="preserve"> (padaczka, niedowłady, utraty przytomności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żenia, zaburzenia czucia, miastenia)</w:t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oroby układu kostno-stawowego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bóle korzonkowe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zmiany zwyrodnieniowe kręgosłupa, stawów, stany po złamaniach)</w:t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choroby krwi i układu krzepnięcia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hemofilia, anemia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kłonność do wylewów krwawych, krwawień z nosa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zedłużone krwawienie po usunięciu zęba)</w:t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oroby oczu </w:t>
      </w:r>
      <w:r>
        <w:rPr>
          <w:rFonts w:cs="Arial" w:ascii="Arial" w:hAnsi="Arial"/>
          <w:sz w:val="20"/>
          <w:szCs w:val="20"/>
        </w:rPr>
        <w:t>(jaskra)</w:t>
        <w:tab/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miany nastroju </w:t>
      </w:r>
      <w:r>
        <w:rPr>
          <w:rFonts w:cs="Arial" w:ascii="Arial" w:hAnsi="Arial"/>
          <w:sz w:val="20"/>
          <w:szCs w:val="20"/>
        </w:rPr>
        <w:t>(depresja, nerwica)</w:t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choroby zakaźn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żółtaczka zakaźna  A</w:t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>AIDS</w:t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żółtaczka zakaźna  B</w:t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>gruźlica</w:t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żółtaczka zakaźna  C</w:t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>ch. weneryczne</w:t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roba reumatyczn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teoporoza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ne dolegliwości </w:t>
      </w:r>
      <w:r>
        <w:rPr>
          <w:rFonts w:cs="Arial" w:ascii="Arial" w:hAnsi="Arial"/>
          <w:bCs/>
          <w:sz w:val="20"/>
          <w:szCs w:val="20"/>
        </w:rPr>
        <w:t>jakie? ………………………………………………………..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i był ostatni pomiar ciśnienia krwi 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był(a) Pan(ani) już kiedyś operowany(a)</w:t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tak to kiedy i z jakiego powodu: 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dobrze zniósł Pan(i) znieczulenie?</w:t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miał Pan(i) przetaczaną krew</w:t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tak to kiedy i z jakiej przyczyny: 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ali Pan(i) tytoń?</w:t>
        <w:tab/>
        <w:tab/>
        <w:tab/>
        <w:tab/>
        <w:tab/>
        <w:tab/>
        <w:tab/>
        <w:tab/>
        <w:tab/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śli tak, to ile i od kiedy: …………….…………………………………………………………………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ije Pan(i) alkohol?</w:t>
        <w:tab/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zy zażywa Pan(I) środki uspakajające, nasenne, narkotyki?</w:t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Jeśli tak to jakie: ……………….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dotyczące kobiet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jest Pani w ciąży? </w:t>
        <w:tab/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śli tak to w którym miesiącu: 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dy miała Pani ostatnią miesiączkę?</w:t>
        <w:tab/>
        <w:t>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stosuje Pani doustne środki antykoncepcyjne? </w:t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 PACJENTA (OPIEKUNA PRAWNEGO*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Niniejszym oświadczam, że podane powyżej dane są zgodne z prawdą. Wszystkie zmiany w sytuacji zdrowotnej zobowiązuję się zgłosić w czasie najbliższej wizyty po ich zaistnieniu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1955800" cy="244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9.25pt;mso-wrap-distance-left:7.05pt;mso-wrap-distance-right:0pt;mso-wrap-distance-top:0pt;mso-wrap-distance-bottom:0pt;margin-top:5.6pt;mso-position-vertical-relative:text;margin-left:32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..……………………............................................................. Nr PESEL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Imię, nazwisk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/a: ...……………………………….……………………...…………………………………, oświadczam, że</w:t>
      </w:r>
      <w:r>
        <w:rPr>
          <w:rFonts w:cs="Arial" w:ascii="Arial" w:hAnsi="Arial"/>
          <w:b/>
          <w:sz w:val="20"/>
          <w:szCs w:val="20"/>
        </w:rPr>
        <w:t xml:space="preserve"> upoważniam*)</w:t>
      </w:r>
      <w:r>
        <w:rPr>
          <w:rFonts w:cs="Arial" w:ascii="Arial" w:hAnsi="Arial"/>
          <w:sz w:val="20"/>
          <w:szCs w:val="20"/>
        </w:rPr>
        <w:t xml:space="preserve"> Pana/-ią ……………………….............................................................., legitymującego/-ą się dowodem osobistym nr ..........................................., / </w:t>
      </w:r>
      <w:r>
        <w:rPr>
          <w:rFonts w:cs="Arial" w:ascii="Arial" w:hAnsi="Arial"/>
          <w:b/>
          <w:sz w:val="20"/>
          <w:szCs w:val="20"/>
        </w:rPr>
        <w:t>nie upoważniam nikogo*)</w:t>
      </w:r>
      <w:r>
        <w:rPr>
          <w:rFonts w:cs="Arial" w:ascii="Arial" w:hAnsi="Arial"/>
          <w:sz w:val="20"/>
          <w:szCs w:val="20"/>
        </w:rPr>
        <w:t xml:space="preserve"> do uzyskiwania informacji o moim stanie zdrowia (podopiecznego*) oraz – w przypadku śmierci – do uzyskiwania wglądu do dokumentacji medycznej dotyczącej mojej osoby (podopiecznego*) oraz odpisów, wypisów i kopii tej dokumentacji gromadzonej i przechowywanej w ……………………………………………………………………..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m przysługujące mi prawa pacjenta wynikające z Karty Praw Pacjenta i wyrażam zgodę na leczenie w tutejszej poradni. Zgoda obejmuje wykonanie wszystkich zabiegów zaleconych  i uzgodnionych            z lekarzem prowadzącym lub innymi lekarzami poradni.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………………….</w:t>
      </w:r>
    </w:p>
    <w:p>
      <w:pPr>
        <w:pStyle w:val="Normal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 xml:space="preserve">data </w:t>
        <w:tab/>
        <w:tab/>
        <w:tab/>
        <w:tab/>
        <w:tab/>
        <w:t xml:space="preserve">                      podpis pacjenta (opiekuna prawnego* )  </w:t>
      </w:r>
    </w:p>
    <w:p>
      <w:pPr>
        <w:pStyle w:val="Normal"/>
        <w:ind w:firstLine="708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* niepotrzebne skreślić   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Karta Praw Pacjenta dostępna do wglądu w gabinecie. 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1:06:00Z</dcterms:created>
  <dc:creator>Wojciech Czepiel</dc:creator>
  <dc:description/>
  <cp:keywords/>
  <dc:language>en-US</dc:language>
  <cp:lastModifiedBy>Darek</cp:lastModifiedBy>
  <cp:lastPrinted>2011-01-20T14:55:00Z</cp:lastPrinted>
  <dcterms:modified xsi:type="dcterms:W3CDTF">2011-02-02T21:06:00Z</dcterms:modified>
  <cp:revision>2</cp:revision>
  <dc:subject/>
  <dc:title>ANKIETA  DOTYCZĄCA STANU ZDROWIA</dc:title>
</cp:coreProperties>
</file>